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All For The Best (Godspel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hd w:fill="FFFFFF" w:val="clear"/>
        </w:rPr>
        <w:t>[JESUS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you feel sad, or under a curs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life is bad, your prospects are wors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wife is sighing, crying…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your olive tree is dying,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emples are graying, and teeth are decaying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creditors weighing your purse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r mood and your rob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re both a deep blu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d bet that Job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d nothin' on you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forget that when you go to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aven you'll be blessed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es, it's all for the best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JUDAS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me men are born to live at ease, doing what they plea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icher than the bees are in hone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Never growing old, never feeling col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Pulling pots of gold from thin air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best in every town, best at shaking down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st at making mountains of money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can't take it with them, but what do they care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y get the center of the meat, cushions on the seat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ouses on the street where it's sunny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ummers by the sea, winters warm and fre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of this and we get the rest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ho is the land for? The sun and the sand for?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guessed! It's all for the best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OTH TOGETHER (quicker)</w:t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PANY</w:t>
        <w:tab/>
        <w:t xml:space="preserve"> (quicker still)</w:t>
      </w:r>
    </w:p>
    <w:p>
      <w:pPr>
        <w:pStyle w:val="Normal"/>
        <w:ind w:left="709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JESUS </w:t>
        <w:tab/>
        <w:tab/>
        <w:t>You must never be distress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COMPANY  </w:t>
        <w:tab/>
        <w:tab/>
        <w:t>Yes, it's all for the.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JESUS </w:t>
        <w:tab/>
        <w:tab/>
        <w:t>All your wrongs will be redressed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COMPANY </w:t>
        <w:tab/>
        <w:tab/>
        <w:t>Yes, it's all for the...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 xml:space="preserve">JESUS </w:t>
        <w:tab/>
        <w:tab/>
        <w:t>Someone's got to be oppressed!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OMPANY]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hd w:fill="FFFFFF" w:val="clear"/>
        </w:rPr>
        <w:t>Yes, it's all for the best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7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5-09T17:37:00Z</dcterms:modified>
  <cp:revision>2</cp:revision>
  <dc:subject/>
  <dc:title/>
</cp:coreProperties>
</file>